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85" w:before="0" w:after="280"/>
        <w:rPr/>
      </w:pPr>
      <w:r>
        <w:rPr>
          <w:rFonts w:cs="Georgia" w:ascii="Georgia" w:hAnsi="Georgia"/>
          <w:sz w:val="20"/>
          <w:szCs w:val="20"/>
        </w:rPr>
        <w:t xml:space="preserve">Prohlašuji, že upaličkovaná krajka je mým autorským dílem. Krajku daruji spolku Česká Krajka.cz, a souhlasím s uveřejněním díla na výstavách a na webu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ceskakrajka.cz</w:t>
        </w:r>
      </w:hyperlink>
      <w:r>
        <w:rPr>
          <w:rFonts w:cs="Georgia" w:ascii="Georgia" w:hAnsi="Georgia"/>
          <w:sz w:val="20"/>
          <w:szCs w:val="20"/>
        </w:rPr>
        <w:t>, v publikaci k výstavám díla, v knize a propagačních materiálech k projektu bez nároku na honorář a souhlasím s případným prodejem na charitativní účely. 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 každému dílu vždy iniciály uvedeme. Uvedené údaje budou použity výhradně v souvislosti s dílem.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 svého díla souhlasím s uvedením údajů: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ména a příjmení:………………………………………………………………………………………..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ěsta, ve kterém bydlím:…………………………………………………………………………….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ípadně názvem krajkářského spolku…………………………………………………………..</w:t>
      </w:r>
    </w:p>
    <w:p>
      <w:pPr>
        <w:pStyle w:val="Normln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ne: ………………………………………….                             Podpis:……………………………………………………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kraj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3:00Z</dcterms:created>
  <dc:creator>Pavlína Šafusová</dc:creator>
  <dc:description/>
  <cp:keywords/>
  <dc:language>en-US</dc:language>
  <cp:lastModifiedBy>Pavlína Šafusová</cp:lastModifiedBy>
  <dcterms:modified xsi:type="dcterms:W3CDTF">2010-07-14T14:55:00Z</dcterms:modified>
  <cp:revision>1</cp:revision>
  <dc:subject/>
  <dc:title/>
</cp:coreProperties>
</file>